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共中央政治局委员、北京市委书记刘淇</w:t>
      </w:r>
      <w:r>
        <w:rPr>
          <w:rFonts w:ascii="ˎ̥;Times New Roman" w:hAnsi="ˎ̥;Times New Roman" w:cs="ˎ̥;Times New Roman"/>
          <w:szCs w:val="21"/>
        </w:rPr>
        <w:t>讲话。</w:t>
      </w:r>
    </w:p>
    <w:p>
      <w:pPr>
        <w:pStyle w:val="Normal"/>
        <w:widowControl/>
        <w:spacing w:lineRule="auto" w:line="360"/>
        <w:ind w:firstLine="360"/>
        <w:jc w:val="left"/>
        <w:rPr>
          <w:rFonts w:cs="宋体;SimSun"/>
        </w:rPr>
      </w:pPr>
      <w:r>
        <w:rPr>
          <w:rFonts w:ascii="ˎ̥;Times New Roman" w:hAnsi="ˎ̥;Times New Roman" w:cs="宋体;SimSun"/>
          <w:kern w:val="0"/>
          <w:sz w:val="18"/>
          <w:szCs w:val="18"/>
        </w:rPr>
        <w:t>同志们，这次会议非常重要，标志着中关村科技园区发展进入了一个新阶段，也就是要建设为国家自主创新示范区。刚才，万钢同志传达了国务院的批复，会上也表彰了</w:t>
      </w:r>
      <w:r>
        <w:rPr>
          <w:rFonts w:cs="宋体;SimSun" w:ascii="ˎ̥;Times New Roman" w:hAnsi="ˎ̥;Times New Roman"/>
          <w:kern w:val="0"/>
          <w:sz w:val="18"/>
          <w:szCs w:val="18"/>
        </w:rPr>
        <w:t>20</w:t>
      </w:r>
      <w:r>
        <w:rPr>
          <w:rFonts w:ascii="ˎ̥;Times New Roman" w:hAnsi="ˎ̥;Times New Roman" w:cs="宋体;SimSun"/>
          <w:kern w:val="0"/>
          <w:sz w:val="18"/>
          <w:szCs w:val="18"/>
        </w:rPr>
        <w:t>年来为中关村建设作出了突出贡献的企业和优秀个人。刘延东同志代表党中央国务院做了重要的讲话，对中关村示范区提出了明确的要求。大家一定要认真的贯彻落实。几位代表的发言都讲的非常好，代表了中关村创业的精神。首先我代表背景市委市政府对中关村的发展做出突出贡献的企业、高校、科研院所以及广大的科技工作者和中关村的建设者表示衷心的感谢，向获得表彰的先进集体和个人表示热烈的祝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下面我就贯彻落实国务院批复讲几点意见。</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一，深刻认识国务院批复的重大意义。中关村是世界上少有的科技智力聚集区，党中央国务院十分重视中关村的建设和发展。从</w:t>
      </w:r>
      <w:r>
        <w:rPr>
          <w:rFonts w:cs="宋体;SimSun" w:ascii="ˎ̥;Times New Roman" w:hAnsi="ˎ̥;Times New Roman"/>
          <w:kern w:val="0"/>
          <w:sz w:val="18"/>
          <w:szCs w:val="18"/>
        </w:rPr>
        <w:t>1988</w:t>
      </w:r>
      <w:r>
        <w:rPr>
          <w:rFonts w:ascii="ˎ̥;Times New Roman" w:hAnsi="ˎ̥;Times New Roman" w:cs="宋体;SimSun"/>
          <w:kern w:val="0"/>
          <w:sz w:val="18"/>
          <w:szCs w:val="18"/>
        </w:rPr>
        <w:t>年国务院批准成立北京市新技术产业开发区以来的</w:t>
      </w:r>
      <w:r>
        <w:rPr>
          <w:rFonts w:cs="宋体;SimSun" w:ascii="ˎ̥;Times New Roman" w:hAnsi="ˎ̥;Times New Roman"/>
          <w:kern w:val="0"/>
          <w:sz w:val="18"/>
          <w:szCs w:val="18"/>
        </w:rPr>
        <w:t>20</w:t>
      </w:r>
      <w:r>
        <w:rPr>
          <w:rFonts w:ascii="ˎ̥;Times New Roman" w:hAnsi="ˎ̥;Times New Roman" w:cs="宋体;SimSun"/>
          <w:kern w:val="0"/>
          <w:sz w:val="18"/>
          <w:szCs w:val="18"/>
        </w:rPr>
        <w:t>年来，在党中央国务院的领导下，在各相关部门的大力支持下，经过科技工作者和中关村企业员工的共同努力，共取得了令人注目的巨大成就，在信息、网络通讯、生物工程、环境、新能源等领域拥有了一大批具有自主知识产权的新技术、新产品。在软件、计算机和网络、通信、能源、环保形成了产业。聚集了一大批高素质的科技创新、创业人才，初步具备了有利于推动科技创新的技术环境，人才环境，体制环境。去年中关村园区的经济规模突破一万亿元，现在是全国最大的科技园区。中关村对促进首都经济社会发展发挥了巨大的作用。面对新的形势和任务，中关村的发展面临新的机遇和挑战。从中关村如何适应科学发展观的要求，中关村需要明确发展方向，克服发展瓶颈。当前突出的问题，对自主创新成果产业化工作总体支持力度还不够大，大型高科技企业的骨干作用尚未充分发挥，关键领域拥有自主知识产权的成果还较少，技术成果转移机制没有完全建立，仍然存在着技术与经济、科技与企业脱节的现象。科研和技术平台的作用发挥得还不够，科研机构和大学，主要是选择自己办企业来产业化的科技成果。与此同时，创业风险投资体系，产学延用相结合的支撑体系，产业化政策环境都需要进一步的完善。这些问题的存在制约了中关村的进一步发展。</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中央领导胡锦涛总书记，温家宝总理多次到中关村调研，明确了对中关村自主创新的殷切希望和要求。这次国务院批复同意中关村建设国家自主创新示范区，目的就在于深化改革，解决这些制约我国自主创新能力的一些制约问题。认真学习贯彻落实国家的批复精神，要深刻理解中央在当前形势下，批复同意中关村建设国家自主创新示范区的重大意义，我理解有三条。</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首先，这是中央适应形势要求，以自主创新来提升经济结构，提高克服金融危机影响的能力，实现经济平稳较快发展的需要。批复有着重大的现实意义和深远的意义。历史经验表明，在经济危机时，往往孕育着新的技术突破。我们要围绕着提高自主创新能力，掌握更多的自主创新知识产权，依靠自主创新，战胜国际金融危机转“危”为“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二，批复是国务院经过慎重研究决定的，为中关村的发展指明了方向，明确了目标和任务。把中关村建设成为国家自主创新示范区，对于提高自主创新能力，推动发展方式转变，提高经济发展的整体素质和国际竞争力，完成建设创新型国家的战略任务，对建设人文北京、科技北京、绿色北京具有重大意义。</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第三，要深刻理解，国务院批准是深化改革开放，以体制机制的创新来消除影响自主创新深层次的重要举措。关于开展股权激励改革的决策，强化了激励机制，将进一步的调动高等院校企业的经营人员的产业化。有利于尽快提高自主创新的能力。批复中提出了金融、财政等措施，将有利于在中关村搭建起自主创新的平台，使更多的科技成果得到有效更快的转化，使更多的企业得到更好的发展。我们务必要从全局和战略高度认真领会国务院的批复精神，进一步统一认识，扎实工作，努力把中关村国家自主创新示范区建设这件大事抓紧抓好。</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二，全力以赴建设好中关村国家自主创新示范区。国务院批复提出的任务很重，要求很高。刚才刘延东同志也对我们提出了很高的要求。我们必须以改革创新的精神，全力以赴的抓好中关村国家自主创新示范区的建设。</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一，明确目标。按国务院的要求，力争用</w:t>
      </w:r>
      <w:r>
        <w:rPr>
          <w:rFonts w:cs="宋体;SimSun" w:ascii="ˎ̥;Times New Roman" w:hAnsi="ˎ̥;Times New Roman"/>
          <w:kern w:val="0"/>
          <w:sz w:val="18"/>
          <w:szCs w:val="18"/>
        </w:rPr>
        <w:t>10</w:t>
      </w:r>
      <w:r>
        <w:rPr>
          <w:rFonts w:ascii="ˎ̥;Times New Roman" w:hAnsi="ˎ̥;Times New Roman" w:cs="宋体;SimSun"/>
          <w:kern w:val="0"/>
          <w:sz w:val="18"/>
          <w:szCs w:val="18"/>
        </w:rPr>
        <w:t>年左右的时间，在中关村生产和转化一批国际领先的科技成果，聚集一批国际化的高端领军人才，培育一批国际化的企业家，做强作大一批高新技术企业，使中关村成为全球高端人才的聚集区，世界前沿技术研发和标准的地区，我国体制改革与机制创新的实验区。确立这样的目标，符合中关村的实际，符合科技创新的规律，符合国家自主创新战略的要求，经过努力是完全可以实现的。我们要用这个目标来激励我们的工作，落实目标。</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二，中关村科技园区是世界上少有的科技智力资源的聚集区，蕴藏着巨大的知识智力优势。这里有超过两万家的高新技术企业，</w:t>
      </w:r>
      <w:r>
        <w:rPr>
          <w:rFonts w:cs="宋体;SimSun" w:ascii="ˎ̥;Times New Roman" w:hAnsi="ˎ̥;Times New Roman"/>
          <w:kern w:val="0"/>
          <w:sz w:val="18"/>
          <w:szCs w:val="18"/>
        </w:rPr>
        <w:t>40</w:t>
      </w:r>
      <w:r>
        <w:rPr>
          <w:rFonts w:ascii="ˎ̥;Times New Roman" w:hAnsi="ˎ̥;Times New Roman" w:cs="宋体;SimSun"/>
          <w:kern w:val="0"/>
          <w:sz w:val="18"/>
          <w:szCs w:val="18"/>
        </w:rPr>
        <w:t>多所高等院校，</w:t>
      </w:r>
      <w:r>
        <w:rPr>
          <w:rFonts w:cs="宋体;SimSun" w:ascii="ˎ̥;Times New Roman" w:hAnsi="ˎ̥;Times New Roman"/>
          <w:kern w:val="0"/>
          <w:sz w:val="18"/>
          <w:szCs w:val="18"/>
        </w:rPr>
        <w:t>140</w:t>
      </w:r>
      <w:r>
        <w:rPr>
          <w:rFonts w:ascii="ˎ̥;Times New Roman" w:hAnsi="ˎ̥;Times New Roman" w:cs="宋体;SimSun"/>
          <w:kern w:val="0"/>
          <w:sz w:val="18"/>
          <w:szCs w:val="18"/>
        </w:rPr>
        <w:t>多个国家的科研院所，</w:t>
      </w:r>
      <w:r>
        <w:rPr>
          <w:rFonts w:cs="宋体;SimSun" w:ascii="ˎ̥;Times New Roman" w:hAnsi="ˎ̥;Times New Roman"/>
          <w:kern w:val="0"/>
          <w:sz w:val="18"/>
          <w:szCs w:val="18"/>
        </w:rPr>
        <w:t>29</w:t>
      </w:r>
      <w:r>
        <w:rPr>
          <w:rFonts w:ascii="ˎ̥;Times New Roman" w:hAnsi="ˎ̥;Times New Roman" w:cs="宋体;SimSun"/>
          <w:kern w:val="0"/>
          <w:sz w:val="18"/>
          <w:szCs w:val="18"/>
        </w:rPr>
        <w:t>个国家工程研究中心，</w:t>
      </w:r>
      <w:r>
        <w:rPr>
          <w:rFonts w:cs="宋体;SimSun" w:ascii="ˎ̥;Times New Roman" w:hAnsi="ˎ̥;Times New Roman"/>
          <w:kern w:val="0"/>
          <w:sz w:val="18"/>
          <w:szCs w:val="18"/>
        </w:rPr>
        <w:t>31</w:t>
      </w:r>
      <w:r>
        <w:rPr>
          <w:rFonts w:ascii="ˎ̥;Times New Roman" w:hAnsi="ˎ̥;Times New Roman" w:cs="宋体;SimSun"/>
          <w:kern w:val="0"/>
          <w:sz w:val="18"/>
          <w:szCs w:val="18"/>
        </w:rPr>
        <w:t>个国家工程技术研究中心。我报的这些数字可能世界上任何一个大城市都没有。所以经过</w:t>
      </w:r>
      <w:r>
        <w:rPr>
          <w:rFonts w:cs="宋体;SimSun" w:ascii="ˎ̥;Times New Roman" w:hAnsi="ˎ̥;Times New Roman"/>
          <w:kern w:val="0"/>
          <w:sz w:val="18"/>
          <w:szCs w:val="18"/>
        </w:rPr>
        <w:t>20</w:t>
      </w:r>
      <w:r>
        <w:rPr>
          <w:rFonts w:ascii="ˎ̥;Times New Roman" w:hAnsi="ˎ̥;Times New Roman" w:cs="宋体;SimSun"/>
          <w:kern w:val="0"/>
          <w:sz w:val="18"/>
          <w:szCs w:val="18"/>
        </w:rPr>
        <w:t>年的发展，中关村形成了一定的规模，积累了丰富的经验，为推动自主创新，坚定了坚实的基础。我们一定要以落实国务院的批复为契机，加大投入，创新体制，搭建自主创新的平台。丰富的资源，及上创新的平台，一定能使中关村再上新的辉煌。</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中关村的企业和广大的科技工作者要牢记责任使命，切实增强危机感、紧迫感，始终保持着奋发的状态，仅仅抓找建设国家自主创新示范区的机遇，扎实的搞创新，脚踏实地的做工作，在新的发展中发挥好龙头带动作用。</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三是贯彻体制。完善中关村自主创新的环境，特别是要有利于大型骨干企业，高等院校，研究院所开展自主创新的环境，以及高客观成果的环境，要搭建有利于推动自主创新的条件平台，技术平台，转化平台，和鼓励各类企业创新的参与平台。同时要通过完善体制机制，使更多的科技人才在中关村创造出更多的自主创新的成果，使更多的企业在自主创新中做大做强，使中关村高技术的产业链不断的延伸，产业不断的聚集，实力不断的增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四，要重点突破。要按有所为，有所不为的要求，围绕着科技北京的行动计划，积极组织园区内的企业承接国家的重大科技专项和重大科技基础设施建设，以此带动一批关系到国家和首都的关键技术，实现重点突破。要发挥中关村产业技术联盟，标准创造的作用，在软件和集成电路新一代移动通信，数字音视频等领域积极开展创新，集成创新和引进消化再创新，力争取得更多，更大的突破性的成果。同时要充分发挥中关村科技创新的放射效应，带头示范效应，不断创造出更多的科技成果，加快科技成果的产业化，全面提升各个产业的科技含量。要以落实中央十大产业的振兴规划为契机，加快北京的六大产业振兴规划，重点推动电子信息、汽车、装备制造、生物工程、新医药新能源，和环保，都市性工业等优化升级，进一步夯实首都科技发展的基础。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三，加强领导，狠抓落实，这是全市的大事，是建设人文北京、科技北京、绿色北京的重大战略任务。全市各级党委要高度重视，主动配合。为加快中关村的建设发展，市委市政府已经成立了建设国家自主创新示范区的领导小组，由郭金龙同志任组长，市委市政府的有关负责同志任副组长，领导小组要加大领导力度，统筹推动示范区的建设。这里要强调一下，各个区县和部门都要结合深入学习实践科学发展观，认真开展作风建设年的活动，转变作风，提高效率，采取一站式服务，绿色通道等办法，提高服务效率和水平，在市区两级政府，政府各职能部门之间建立高效的机制，形成推动中关村发展的强大合力。</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二要进一步的加大政府的投入力度。推动自主创新需要政府的支持，根据财政的状况不断加大这方面的投入，不断优化中关村园区的基础设施，不断增强对自主创新项目的财政投入。同时要促进加强工作整合，运用市场经济的办法，充分发挥科技联盟的作用，完善政府投资方式，提高政府投资效率。要适当的集中财力，特别是要加大政府采购的力度，通过首购、并购等措施，来推广并应用自主创新的产品，支持自主创新。政府采购政策要优先向中关村倾斜。</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三，制订规划，完善法制和政策。国务院批复中包含很多政策的创新点，要认真组织力量研究，逐一抓紧落实。要抓紧编制中关村的发展规划，按规划有序的推动示范区的建设。要根据新的形势和任务要求，抓紧研究修订中关村科技园区条例，这是我们前几年通过的一个中关村的有关法规，现在是要完善。为中关村国家自主创新示范区的建设提供更加有利的法制保障。国务院批复所确定的各项任务，包括科技金融、技术转移、重大项目、政府采购、税收政策等工作，我们都要组织力量，细化具体化为相应的配套实施办法，明确工作责任，实践要求，使这些新政策，好政策，能够尽快的落到实处。这次会上我们印发了市委市政府关于建设国家自主创新示范区的若干意见，这是一个讨论稿，</w:t>
      </w:r>
      <w:r>
        <w:rPr>
          <w:rFonts w:cs="宋体;SimSun" w:ascii="ˎ̥;Times New Roman" w:hAnsi="ˎ̥;Times New Roman"/>
          <w:kern w:val="0"/>
          <w:sz w:val="18"/>
          <w:szCs w:val="18"/>
        </w:rPr>
        <w:t>16</w:t>
      </w:r>
      <w:r>
        <w:rPr>
          <w:rFonts w:ascii="ˎ̥;Times New Roman" w:hAnsi="ˎ̥;Times New Roman" w:cs="宋体;SimSun"/>
          <w:kern w:val="0"/>
          <w:sz w:val="18"/>
          <w:szCs w:val="18"/>
        </w:rPr>
        <w:t>条，希望同志们对这</w:t>
      </w:r>
      <w:r>
        <w:rPr>
          <w:rFonts w:cs="宋体;SimSun" w:ascii="ˎ̥;Times New Roman" w:hAnsi="ˎ̥;Times New Roman"/>
          <w:kern w:val="0"/>
          <w:sz w:val="18"/>
          <w:szCs w:val="18"/>
        </w:rPr>
        <w:t>16</w:t>
      </w:r>
      <w:r>
        <w:rPr>
          <w:rFonts w:ascii="ˎ̥;Times New Roman" w:hAnsi="ˎ̥;Times New Roman" w:cs="宋体;SimSun"/>
          <w:kern w:val="0"/>
          <w:sz w:val="18"/>
          <w:szCs w:val="18"/>
        </w:rPr>
        <w:t>条加以讨论，我们尽快的发布实施。</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四，推进科技金融体制创新。落实国务院批复科技金融体系的建设，包括建立一个多层次的资本市场体系，开展授信免责等试点工作，要积极开展工作，有序的推动这些任务的落实。市委市政府和各相关部门要加强与中央主管部门的沟通，主动配合相关部门做好任务的落实。</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五，进一步的提高为中央在京的研发机构的服务水平。中关村聚集了一大批在京的科研机构，这是国家自主创新的主力军，包括高校。全市各级党委政府都要牢固的树立首都意识，服务意识，积极主动威他们服务。近年来市委市政府建立了相应的机构，建立了定期听取汇报的机制，取得了一些成效。中关村要加大这方面工作服务力度，建立信息沟通机制，通过发布信息情况，解决信息不对称问题。就是很多中关村要办的事，我们政府不大了解，往往没有对口，所以这就是根源的不对称，所以我们要加强沟通，解决这个问题，帮助中央在京的单位发挥优势，开展科技创新。要根据首都特点发挥产学延用合作机制，加强服务平台建设，积极创造条件，为中央在京的科研机构开展自主创新创造条件，搞好服务。中央的研究单位需要引进人才，涉及到户口、住房这些比较一些难办的问题，市委市政府要积极提供有利的支持。</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六，进一步加强高层次创新人才的引进和培养能力。科技创新靠的是人才，中关村的生命力也在于人才。为了吸引更多的高端人才，市委市政府已经建立了海外学习中心，并且研究制订了海外人才具体工程，目的就是要吸引更多的科技领军人才。要根据中关村的实际，进一步的充实和丰富相关政策，创新人才的引进和使用机制，使更多的优秀人才在中关村更好的发挥他们的聪明才智。要加强海外高层次人才，创新创业激励和留学人才创业园孵化器的建设，要依托重大的科研和项目，重点学科和实验室，国际交流合作项目，培养高层次的创新人才。同时，要进一步的改善高层次人才的创新创业环境和生活环境，解除他们的后顾之忧，使高端人才愿意到中关村发展，能够在中关村创新。要高度重视对年轻科技人才的支持，大力完善大学毕业生创业活动的支持。从创业场地，创业资金，各种孵化器的进入，仪器条件的使用，要更加便利的为年轻的创业者服好务。</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七，加大对重点企业形成专利时和产业技术联盟构建专利群的支持力度。要加强知识产权深度开发和经营，引导技术转移服务机构通过市场化的运作机制，对具有推广价值的专利进行深度开发和集成推广，促进专利成果的产业化。完善知识产权的保护政策，努力把北京建设成为保护知识产权的首善之区。建设中关村国家自主创新示范区，离不开党中央国务院的领导下，市委市政府和各个有关部门要多沟通，多请示，多汇报，在落实的一些问题，要及时的上报，共同完成好建设国家自主创新示范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18"/>
          <w:szCs w:val="18"/>
        </w:rPr>
        <w:t>　　同志们，建设国家自主创新示范区是党中央国务院交给我们的一项重要历史任务，我们一定要在以胡锦涛同志为总书记的党中央的领导下，深入贯彻落实科学发展观，努力完成好建设中关村国家自主创新示范区的光荣任务，为建设创新型国家做出新的更大贡献。谢谢。</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06:00Z</dcterms:created>
  <dc:creator>Administrators</dc:creator>
  <dc:description/>
  <cp:keywords/>
  <dc:language>en-US</dc:language>
  <cp:lastModifiedBy>Administrators</cp:lastModifiedBy>
  <dcterms:modified xsi:type="dcterms:W3CDTF">2009-03-23T03:07:00Z</dcterms:modified>
  <cp:revision>3</cp:revision>
  <dc:subject/>
  <dc:title>中共中央政治局委员、国务委员刘延东讲话</dc:title>
</cp:coreProperties>
</file>