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ascii="ˎ̥;Times New Roman" w:hAnsi="ˎ̥;Times New Roman" w:cs="ˎ̥;Times New Roman"/>
          <w:szCs w:val="21"/>
        </w:rPr>
        <w:t>中共中央政治局委员、国务委员刘延东讲话。</w:t>
      </w:r>
    </w:p>
    <w:p>
      <w:pPr>
        <w:pStyle w:val="Normal"/>
        <w:widowControl/>
        <w:spacing w:lineRule="auto" w:line="360"/>
        <w:jc w:val="left"/>
        <w:rPr>
          <w:rFonts w:cs="宋体;SimSun"/>
        </w:rPr>
      </w:pPr>
      <w:r>
        <w:rPr>
          <w:rFonts w:ascii="ˎ̥;Times New Roman" w:hAnsi="ˎ̥;Times New Roman" w:cs="宋体;SimSun"/>
          <w:kern w:val="0"/>
          <w:szCs w:val="21"/>
        </w:rPr>
        <w:t>刘淇同志，同志们：</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在两会刚刚闭幕的时候，国务院批复同意《中关村科技园区建设国家自主创新示范区》，今天北京市委市政府在这里召开大会，动员和部署中关村科技园区建设国家国家自主创新示范区的工作，我觉得具有重要的意义。再次，我代表党中央、国务院向长期以来关心和支持中关村建设发展的各部门、各单位和社会各界人士表示诚挚的问候。也向获得表彰的高新技术企业和个人表示热烈的祝贺。</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刚才，听了几位代表的发言，确实很受鼓舞，很受启发。下面我谈几点意见。</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第一，要充分认识建设国家自主创新示范区的重要意义。改革开放以来，党中央、国务院高度重视我国科技事业的发展。邓小平同志提出，要把科技作为第一生产力，胡锦涛同志强调要建设创新型国家。</w:t>
      </w:r>
      <w:r>
        <w:rPr>
          <w:rFonts w:cs="宋体;SimSun" w:ascii="ˎ̥;Times New Roman" w:hAnsi="ˎ̥;Times New Roman"/>
          <w:kern w:val="0"/>
          <w:szCs w:val="21"/>
        </w:rPr>
        <w:t>30</w:t>
      </w:r>
      <w:r>
        <w:rPr>
          <w:rFonts w:ascii="ˎ̥;Times New Roman" w:hAnsi="ˎ̥;Times New Roman" w:cs="宋体;SimSun"/>
          <w:kern w:val="0"/>
          <w:szCs w:val="21"/>
        </w:rPr>
        <w:t>年来，我国科技事业蓬勃发展，建设成一批重大科技工程项目，造就出一批杰出的科学家。特别是以</w:t>
      </w:r>
      <w:r>
        <w:rPr>
          <w:rFonts w:cs="宋体;SimSun" w:ascii="ˎ̥;Times New Roman" w:hAnsi="ˎ̥;Times New Roman"/>
          <w:kern w:val="0"/>
          <w:szCs w:val="21"/>
        </w:rPr>
        <w:t>1988</w:t>
      </w:r>
      <w:r>
        <w:rPr>
          <w:rFonts w:ascii="ˎ̥;Times New Roman" w:hAnsi="ˎ̥;Times New Roman" w:cs="宋体;SimSun"/>
          <w:kern w:val="0"/>
          <w:szCs w:val="21"/>
        </w:rPr>
        <w:t>年起动中关村科技园区为标志的国家自主创新示范区，有力的推动了我国高新技术企业迅速壮大，走出了一条科技含量高的高新技术产业的新路。十几年来，国家高新区快速发展，主要的经济指标实现了年均</w:t>
      </w:r>
      <w:r>
        <w:rPr>
          <w:rFonts w:cs="宋体;SimSun" w:ascii="ˎ̥;Times New Roman" w:hAnsi="ˎ̥;Times New Roman"/>
          <w:kern w:val="0"/>
          <w:szCs w:val="21"/>
        </w:rPr>
        <w:t>40%</w:t>
      </w:r>
      <w:r>
        <w:rPr>
          <w:rFonts w:ascii="ˎ̥;Times New Roman" w:hAnsi="ˎ̥;Times New Roman" w:cs="宋体;SimSun"/>
          <w:kern w:val="0"/>
          <w:szCs w:val="21"/>
        </w:rPr>
        <w:t>以上的增长。据初步统计，</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54</w:t>
      </w:r>
      <w:r>
        <w:rPr>
          <w:rFonts w:ascii="ˎ̥;Times New Roman" w:hAnsi="ˎ̥;Times New Roman" w:cs="宋体;SimSun"/>
          <w:kern w:val="0"/>
          <w:szCs w:val="21"/>
        </w:rPr>
        <w:t>个国家高新区实现工业增长值</w:t>
      </w:r>
      <w:r>
        <w:rPr>
          <w:rFonts w:cs="宋体;SimSun" w:ascii="ˎ̥;Times New Roman" w:hAnsi="ˎ̥;Times New Roman"/>
          <w:kern w:val="0"/>
          <w:szCs w:val="21"/>
        </w:rPr>
        <w:t>1.27</w:t>
      </w:r>
      <w:r>
        <w:rPr>
          <w:rFonts w:ascii="ˎ̥;Times New Roman" w:hAnsi="ˎ̥;Times New Roman" w:cs="宋体;SimSun"/>
          <w:kern w:val="0"/>
          <w:szCs w:val="21"/>
        </w:rPr>
        <w:t>万亿，占全国的</w:t>
      </w:r>
      <w:r>
        <w:rPr>
          <w:rFonts w:cs="宋体;SimSun" w:ascii="ˎ̥;Times New Roman" w:hAnsi="ˎ̥;Times New Roman"/>
          <w:kern w:val="0"/>
          <w:szCs w:val="21"/>
        </w:rPr>
        <w:t>10.2%</w:t>
      </w:r>
      <w:r>
        <w:rPr>
          <w:rFonts w:ascii="ˎ̥;Times New Roman" w:hAnsi="ˎ̥;Times New Roman" w:cs="宋体;SimSun"/>
          <w:kern w:val="0"/>
          <w:szCs w:val="21"/>
        </w:rPr>
        <w:t>，出口创汇</w:t>
      </w:r>
      <w:r>
        <w:rPr>
          <w:rFonts w:cs="宋体;SimSun" w:ascii="ˎ̥;Times New Roman" w:hAnsi="ˎ̥;Times New Roman"/>
          <w:kern w:val="0"/>
          <w:szCs w:val="21"/>
        </w:rPr>
        <w:t>1957</w:t>
      </w:r>
      <w:r>
        <w:rPr>
          <w:rFonts w:ascii="ˎ̥;Times New Roman" w:hAnsi="ˎ̥;Times New Roman" w:cs="宋体;SimSun"/>
          <w:kern w:val="0"/>
          <w:szCs w:val="21"/>
        </w:rPr>
        <w:t>亿美元，占全国的</w:t>
      </w:r>
      <w:r>
        <w:rPr>
          <w:rFonts w:cs="宋体;SimSun" w:ascii="ˎ̥;Times New Roman" w:hAnsi="ˎ̥;Times New Roman"/>
          <w:kern w:val="0"/>
          <w:szCs w:val="21"/>
        </w:rPr>
        <w:t>14%</w:t>
      </w:r>
      <w:r>
        <w:rPr>
          <w:rFonts w:ascii="ˎ̥;Times New Roman" w:hAnsi="ˎ̥;Times New Roman" w:cs="宋体;SimSun"/>
          <w:kern w:val="0"/>
          <w:szCs w:val="21"/>
        </w:rPr>
        <w:t>。所以实践证明，国家高新区是中国科技事业跨越式发展的载体，是中国特色自主创新的伟大创造。</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当前，我国的现代化建设站在了一个新的历史起点上，中国已经成为一个对世界具有重要影响力的大国，正在向世界强国迈进。我们在座的每一个同志，都有非常深刻的感受。特别是以</w:t>
      </w:r>
      <w:r>
        <w:rPr>
          <w:rFonts w:cs="宋体;SimSun" w:ascii="ˎ̥;Times New Roman" w:hAnsi="ˎ̥;Times New Roman"/>
          <w:kern w:val="0"/>
          <w:szCs w:val="21"/>
        </w:rPr>
        <w:t>2008</w:t>
      </w:r>
      <w:r>
        <w:rPr>
          <w:rFonts w:ascii="ˎ̥;Times New Roman" w:hAnsi="ˎ̥;Times New Roman" w:cs="宋体;SimSun"/>
          <w:kern w:val="0"/>
          <w:szCs w:val="21"/>
        </w:rPr>
        <w:t>年作为一个重要的标志，中国从大国走向强国，一个重要的标志，我们经历了这么多的大事、哪事、急事，喜事，在以胡锦涛同志为总书记的党中央的领导下，我们从容的应对难事，急事，成功的举办了大事、喜事。因此，可以说现在我们中国确实是一个标志，这次“两会”成为世界的聚焦点，没有任何一个国家的议会开会能够让全世界的人都来关注。所以无论是在去年在纽约的</w:t>
      </w:r>
      <w:r>
        <w:rPr>
          <w:rFonts w:cs="宋体;SimSun" w:ascii="ˎ̥;Times New Roman" w:hAnsi="ˎ̥;Times New Roman"/>
          <w:kern w:val="0"/>
          <w:szCs w:val="21"/>
        </w:rPr>
        <w:t>20</w:t>
      </w:r>
      <w:r>
        <w:rPr>
          <w:rFonts w:ascii="ˎ̥;Times New Roman" w:hAnsi="ˎ̥;Times New Roman" w:cs="宋体;SimSun"/>
          <w:kern w:val="0"/>
          <w:szCs w:val="21"/>
        </w:rPr>
        <w:t>个应对金融危机的峰会，还是前不久召开的达沃斯论坛，中国都成为注目的中心。所以我想推进我们国家从大国走向强国的历史进程，必须紧紧的依靠科技进步和创新，因为强大的科技实力是一个国家昌盛的标志。历史上中国曾经是世界上最强盛的国家之一。近代我们落后了，其中最重要的是科技落后。从某种意义上讲，科学技术是现代化的发动机，是中国由大国走向强国，不可替代的支撑和动力。核心的技术是买不来的，中国走向现代化，实现中华民族伟大复兴，只有走中国特色，自主创新，这是唯一的抉择。因为如此，党的十七大把提高自主创新能力，建设创新型国家作为国家发展的核心和提高综合国力的关键。总书记的报告，一个是核心，一个是关键，而且是党的代表大会第一次把科技放在整个经济发展的第一的。</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胡锦涛总书记在中国科协成立</w:t>
      </w:r>
      <w:r>
        <w:rPr>
          <w:rFonts w:cs="宋体;SimSun" w:ascii="ˎ̥;Times New Roman" w:hAnsi="ˎ̥;Times New Roman"/>
          <w:kern w:val="0"/>
          <w:szCs w:val="21"/>
        </w:rPr>
        <w:t>50</w:t>
      </w:r>
      <w:r>
        <w:rPr>
          <w:rFonts w:ascii="ˎ̥;Times New Roman" w:hAnsi="ˎ̥;Times New Roman" w:cs="宋体;SimSun"/>
          <w:kern w:val="0"/>
          <w:szCs w:val="21"/>
        </w:rPr>
        <w:t>周年大会上的重要大会，以及温家宝总理在今年的重要讲话都深刻阐述了科技的重要作用。可以说是前所未有的把科技植于优先发展的战略目标。过去我们讲教育优先，但是这次把科技优先也作为国家的一个战略。充分体现了中央对科技工作的角度重视和殷切希望，对中国中国特色社会主义伟大事业具有重大意义。</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为落实党的十七大精神，本届政府努力坚持科学技术是第一生产力的思想，坚持科学技术要服务于国家经济建设的方针，重点抓了五方面的工作。</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一，深入落实国家中长期科技规划的纲要。全面启动重大专项实施。我们</w:t>
      </w:r>
      <w:r>
        <w:rPr>
          <w:rFonts w:cs="宋体;SimSun" w:ascii="ˎ̥;Times New Roman" w:hAnsi="ˎ̥;Times New Roman"/>
          <w:kern w:val="0"/>
          <w:szCs w:val="21"/>
        </w:rPr>
        <w:t>16</w:t>
      </w:r>
      <w:r>
        <w:rPr>
          <w:rFonts w:ascii="ˎ̥;Times New Roman" w:hAnsi="ˎ̥;Times New Roman" w:cs="宋体;SimSun"/>
          <w:kern w:val="0"/>
          <w:szCs w:val="21"/>
        </w:rPr>
        <w:t>个重大专项已经全面启动了。加快重点任务工作进度。二，应用科技力量抗击汶川大地震，特大地震的严重自然灾害，在整个震情的情况，唐家村的堰塞湖像这些方面，包括寻找一些失落的，还有整个在灾后重建方面，都是发挥了科技界的作用。包括支撑北京奥运会、残奥会和载人航天的重大工程，发挥了科技的作用。奥运会的科技的参与</w:t>
      </w:r>
      <w:r>
        <w:rPr>
          <w:rFonts w:cs="宋体;SimSun" w:ascii="ˎ̥;Times New Roman" w:hAnsi="ˎ̥;Times New Roman"/>
          <w:kern w:val="0"/>
          <w:szCs w:val="21"/>
        </w:rPr>
        <w:t>1200</w:t>
      </w:r>
      <w:r>
        <w:rPr>
          <w:rFonts w:ascii="ˎ̥;Times New Roman" w:hAnsi="ˎ̥;Times New Roman" w:cs="宋体;SimSun"/>
          <w:kern w:val="0"/>
          <w:szCs w:val="21"/>
        </w:rPr>
        <w:t>多项的科技项目。三积极应对国际金融危机，研究部署发挥科技支撑作用，促进经济平稳、较快发展。四，推进地方加快产业优化升级，启动省级高新技术的升级工作，进一步发挥高新区在区域增长中的引领作用。五，发挥国务院部级的协调作用，促进区域创新体系建设和地方经济社会发展。这些工作对推进科技事业蓬勃发展起到了良好的作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当前，国际金融危机还在继续蔓延加剧，对世界各国经济社会发展产生了严重的冲击。受此影响，我国的经济正处于本世纪以来最困难的时期。无论是在去年的中央全会，中央经济工作会议，和今年的“两会”都做了这样的结论。在中央政治局关于今年工作的要点中，特别强调了要渡难关，所以我这么多年，真的讲要共克时艰，共度难关。为了应对这种形势，中央出来了一揽子的方案，把科技作为五大措施之一。中央之所以如此重视，科技在应对金融危机的作用，是基于历史的经验。我们可以回顾一下，近百年来，一个不可忽视的重要事实，凡是能够成功的应对重大经济危机的国家，共同之处在于，极为重视科技对未来发展的作用，都把科技创新作为发展战略的核心。可以说，每一次经济危机都会带来科学技术的新突破，都会孕育新的产业发展，和新的经济增长点。从而催生新一轮的经济繁荣。</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目前，国务院发布了关于发挥科技支撑作用，促进经济平稳较快发展的意见。强调通过实施科技重大专项，突破产业关键技术，提升企业自主创新能力，培育高新技术产业集群，动员科技力量，服务企业等措施来推动我国经济，尽快的走上创新驱动，协调持续发展的轨道。建设国家自主创新示范区，有利于推进新竞争优势，有利于促进产业结构优化升级和发展方式的转变，有利于真正把科技植根于优先发展的战略地位。这一重大决策充分体现了党中央国务院对我国科技事业发展的高度重视，充分体现了对中关村发展的亲切关怀和殷切的希望。可以说，这个决策是应对金融危机，坚持走中国特色自主创新道路的重要实践，也是依靠自主创新实现科学发展的重要探索。</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二，中关村</w:t>
      </w:r>
      <w:r>
        <w:rPr>
          <w:rFonts w:cs="宋体;SimSun" w:ascii="ˎ̥;Times New Roman" w:hAnsi="ˎ̥;Times New Roman"/>
          <w:kern w:val="0"/>
          <w:szCs w:val="21"/>
        </w:rPr>
        <w:t>20</w:t>
      </w:r>
      <w:r>
        <w:rPr>
          <w:rFonts w:ascii="ˎ̥;Times New Roman" w:hAnsi="ˎ̥;Times New Roman" w:cs="宋体;SimSun"/>
          <w:kern w:val="0"/>
          <w:szCs w:val="21"/>
        </w:rPr>
        <w:t>年建设成就，为自主创新示范区建设奠定了坚实的基础。党中央、国务院之所以选择中关村作为我国第一家创新示范区，是因为中关村经过</w:t>
      </w:r>
      <w:r>
        <w:rPr>
          <w:rFonts w:cs="宋体;SimSun" w:ascii="ˎ̥;Times New Roman" w:hAnsi="ˎ̥;Times New Roman"/>
          <w:kern w:val="0"/>
          <w:szCs w:val="21"/>
        </w:rPr>
        <w:t>20</w:t>
      </w:r>
      <w:r>
        <w:rPr>
          <w:rFonts w:ascii="ˎ̥;Times New Roman" w:hAnsi="ˎ̥;Times New Roman" w:cs="宋体;SimSun"/>
          <w:kern w:val="0"/>
          <w:szCs w:val="21"/>
        </w:rPr>
        <w:t>年的建设和发展，取得了显著的成就，具备了坚实的基础。</w:t>
      </w:r>
      <w:r>
        <w:rPr>
          <w:rFonts w:cs="宋体;SimSun" w:ascii="ˎ̥;Times New Roman" w:hAnsi="ˎ̥;Times New Roman"/>
          <w:kern w:val="0"/>
          <w:szCs w:val="21"/>
        </w:rPr>
        <w:t>20</w:t>
      </w:r>
      <w:r>
        <w:rPr>
          <w:rFonts w:ascii="ˎ̥;Times New Roman" w:hAnsi="ˎ̥;Times New Roman" w:cs="宋体;SimSun"/>
          <w:kern w:val="0"/>
          <w:szCs w:val="21"/>
        </w:rPr>
        <w:t>年前，温家宝总理牵头组织调研，促成了国务院批准建立中关村新技术产业开发实验区。</w:t>
      </w:r>
      <w:r>
        <w:rPr>
          <w:rFonts w:cs="宋体;SimSun" w:ascii="ˎ̥;Times New Roman" w:hAnsi="ˎ̥;Times New Roman"/>
          <w:kern w:val="0"/>
          <w:szCs w:val="21"/>
        </w:rPr>
        <w:t>20</w:t>
      </w:r>
      <w:r>
        <w:rPr>
          <w:rFonts w:ascii="ˎ̥;Times New Roman" w:hAnsi="ˎ̥;Times New Roman" w:cs="宋体;SimSun"/>
          <w:kern w:val="0"/>
          <w:szCs w:val="21"/>
        </w:rPr>
        <w:t>年来，胡锦涛总书记，温家宝总理等主要领导同志多次视察中关村，对以中关村为代表的国家高新区提出重要指示和明确的要求。特别是去年年底，温家宝总理视察中关村的时候，希望中关村真正建设成为自主创新的示范区。现在，国务院把我国第一个自主创新示范区的探索和任务正式交给了中关村，重要的原因就在于，</w:t>
      </w:r>
      <w:r>
        <w:rPr>
          <w:rFonts w:cs="宋体;SimSun" w:ascii="ˎ̥;Times New Roman" w:hAnsi="ˎ̥;Times New Roman"/>
          <w:kern w:val="0"/>
          <w:szCs w:val="21"/>
        </w:rPr>
        <w:t>20</w:t>
      </w:r>
      <w:r>
        <w:rPr>
          <w:rFonts w:ascii="ˎ̥;Times New Roman" w:hAnsi="ˎ̥;Times New Roman" w:cs="宋体;SimSun"/>
          <w:kern w:val="0"/>
          <w:szCs w:val="21"/>
        </w:rPr>
        <w:t>年中关村人拼搏、奋斗，用自己的心血和汗水创造了奇迹，使得中关村拥有科教资源丰富，创新活力和潜力大，创业环境宽松，高素质人才齐聚等突出优势。</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w:t>
      </w:r>
      <w:r>
        <w:rPr>
          <w:rFonts w:ascii="ˎ̥;Times New Roman" w:hAnsi="ˎ̥;Times New Roman" w:cs="宋体;SimSun"/>
          <w:kern w:val="0"/>
          <w:szCs w:val="21"/>
        </w:rPr>
        <w:t>年来，作为国内科技智力资源的密集区和首个国家高新区，中关村不断激发和释放各类创新要素的活力。在技术创新，产业发展，以及制度创新等方面进行积极探索，圆满的完成了中央所赋予的使命和任务，取得了重要突破。我想有五点。一，重大技术创新成果持续涌现。新技术、新产品、新标准层出不群，像刚才发言的芯片，中文搜索引擎技术等标准都是出自中关村。二，高新技术产业发展成绩显著，有利的促进了区域经济又好又快发展。去年中关村高新技术的增长知达到</w:t>
      </w:r>
      <w:r>
        <w:rPr>
          <w:rFonts w:cs="宋体;SimSun" w:ascii="ˎ̥;Times New Roman" w:hAnsi="ˎ̥;Times New Roman"/>
          <w:kern w:val="0"/>
          <w:szCs w:val="21"/>
        </w:rPr>
        <w:t>1786</w:t>
      </w:r>
      <w:r>
        <w:rPr>
          <w:rFonts w:ascii="ˎ̥;Times New Roman" w:hAnsi="ˎ̥;Times New Roman" w:cs="宋体;SimSun"/>
          <w:kern w:val="0"/>
          <w:szCs w:val="21"/>
        </w:rPr>
        <w:t>亿元，占北京市的</w:t>
      </w:r>
      <w:r>
        <w:rPr>
          <w:rFonts w:cs="宋体;SimSun" w:ascii="ˎ̥;Times New Roman" w:hAnsi="ˎ̥;Times New Roman"/>
          <w:kern w:val="0"/>
          <w:szCs w:val="21"/>
        </w:rPr>
        <w:t>17%</w:t>
      </w:r>
      <w:r>
        <w:rPr>
          <w:rFonts w:ascii="ˎ̥;Times New Roman" w:hAnsi="ˎ̥;Times New Roman" w:cs="宋体;SimSun"/>
          <w:kern w:val="0"/>
          <w:szCs w:val="21"/>
        </w:rPr>
        <w:t>。三，体制机制不断创新，在全国率先开展企业产权制度，投融资体制，企业信用，知识产权，股权激励，行政管理等方面的改制试点，初步形成一种开放公平的市场环境。四是高素质人才快速形成。五，国际化发展迈出坚实的步伐，成为我国高科技产业参与国际竞争的重要力量。</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w:t>
      </w:r>
      <w:r>
        <w:rPr>
          <w:rFonts w:ascii="ˎ̥;Times New Roman" w:hAnsi="ˎ̥;Times New Roman" w:cs="宋体;SimSun"/>
          <w:kern w:val="0"/>
          <w:szCs w:val="21"/>
        </w:rPr>
        <w:t>年来，中关村高新技术企业的出口从一千万美元增长到</w:t>
      </w:r>
      <w:r>
        <w:rPr>
          <w:rFonts w:cs="宋体;SimSun" w:ascii="ˎ̥;Times New Roman" w:hAnsi="ˎ̥;Times New Roman"/>
          <w:kern w:val="0"/>
          <w:szCs w:val="21"/>
        </w:rPr>
        <w:t>230</w:t>
      </w:r>
      <w:r>
        <w:rPr>
          <w:rFonts w:ascii="ˎ̥;Times New Roman" w:hAnsi="ˎ̥;Times New Roman" w:cs="宋体;SimSun"/>
          <w:kern w:val="0"/>
          <w:szCs w:val="21"/>
        </w:rPr>
        <w:t>多亿美元，占北京市的</w:t>
      </w:r>
      <w:r>
        <w:rPr>
          <w:rFonts w:cs="宋体;SimSun" w:ascii="ˎ̥;Times New Roman" w:hAnsi="ˎ̥;Times New Roman"/>
          <w:kern w:val="0"/>
          <w:szCs w:val="21"/>
        </w:rPr>
        <w:t>40.5%</w:t>
      </w:r>
      <w:r>
        <w:rPr>
          <w:rFonts w:ascii="ˎ̥;Times New Roman" w:hAnsi="ˎ̥;Times New Roman" w:cs="宋体;SimSun"/>
          <w:kern w:val="0"/>
          <w:szCs w:val="21"/>
        </w:rPr>
        <w:t>，占全国高新区的</w:t>
      </w:r>
      <w:r>
        <w:rPr>
          <w:rFonts w:cs="宋体;SimSun" w:ascii="ˎ̥;Times New Roman" w:hAnsi="ˎ̥;Times New Roman"/>
          <w:kern w:val="0"/>
          <w:szCs w:val="21"/>
        </w:rPr>
        <w:t>11.9%</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年的实践，中关村的建设和发展，形成了一些很好的经验。一，党中央、国务院高度重视，在每个重要时期和发展阶段都做出重要决策，出台相关的优惠政策。二，充分发挥科教、智力资源丰富的优势，促进产学结合，推动高新技术成果的转化。三，坚持解放思想、积极探索科技与经济结合的方式。四，营造有利于创新创业的发展环境，加速形成政府、企业、金融结构、中介组织联合推动自主创新的局面。五，构建鲜明的人文环境，形成了一种勇于变革，敢为人先的创新创业的文化，培育和弘扬了自主创新，民族品牌，产业的创新精神，这些经验确实弥足珍贵，今后应该继承和发展，而且进一步的发扬光大。</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正是由于中关村</w:t>
      </w:r>
      <w:r>
        <w:rPr>
          <w:rFonts w:cs="宋体;SimSun" w:ascii="ˎ̥;Times New Roman" w:hAnsi="ˎ̥;Times New Roman"/>
          <w:kern w:val="0"/>
          <w:szCs w:val="21"/>
        </w:rPr>
        <w:t>20</w:t>
      </w:r>
      <w:r>
        <w:rPr>
          <w:rFonts w:ascii="ˎ̥;Times New Roman" w:hAnsi="ˎ̥;Times New Roman" w:cs="宋体;SimSun"/>
          <w:kern w:val="0"/>
          <w:szCs w:val="21"/>
        </w:rPr>
        <w:t>年建设的成就，可以说为建设国家自主创新示范区打下了一个十分坚实的基础。党中央、国务院选择中关村作为国家自主创新示范区，正是看到了中关村的有利条件，这是慎重考虑后做出的战略决策。我想，这将极大的增强、推动高新技术产业发展的决心，增强依靠科技创新，促进经济又好又快发展的新。</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三，要齐心协力要建设好国家自主创新示范区。建设国家自主创新示范区是新形势下党中央国务院做出的一项重大决策，也是党中央国务院赋予中关村的崇高使命。作为新时期的一项创新实践，和高新区二次创业的重大探索，中关村建设示范区，一定要置身于国家现代化建设的大格局中，置身于建设走中国特色，自主建设的大战略中，置身于科技发展和应对金融危机的大形势下。具体地讲，要以邓小平理论和三个代表重要思想为指导，贯彻落实科学发展观，解放思想，深化改革，着力自主创新，完善体制机制，突出引领示范，聚集优秀创新人才，培养产业的领军任务，大力研发和转化国际领先的科技成果，做强做大一批具有全球影响力的创新型企业，培育一批国际知名品牌，全面提升自主创新和辐射带动能力，为建设创新型国家，促进经济社会又好又快发展做出应有的贡献。所以大家要看到三个关健词，一个是国家级、自主创新，三是示范区，在你们这里的成功经验，将来我们要在全国推广。党中央国务院期待着你们。因此，希望中关村在北京市委市政府的领导下，进一步理清发展思路，明确自身的发展定位，构建现代产业体系，来培育新的经济增长点。要进一步的极具科教资源，智力资源、文化资源，打造世界一流的创新高地。进一步优化体制机制，加快政策的先行先试，可落实到位，要完善共建共享的公共平台，进一步探索驱动发展的实现路径，真正的为全国的科技事业的发展做出示范。</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具体来讲我想要做好以下五个方面的工作。第一，要积极应对金融危机。这是今年经济工作的首要任务，更是建设好国家自主创新示范区的当务之急，一定要看到危中之机，在这次国际金融危机中，很多高新技术企业，仍然是逆势而动，呈现出较快的增长态势，充分显示出自主创新企业的生命力更加旺盛。中关村要发挥自身的科技优势，以增强自主创新能力为核心，最大限度地调动和激发广大科技人员的创造合力。大家恐怕注意到了，我们这个批复里面第一条，关于开展股权基地试点，科技部首先要把这项工作，政策的协调和落实。因为在所有的试点中，人是最宝贵的因素，不可替代。科技事业的发展，它的根本还在于调动科技人员的积极性。所以要通过完善相关的政策，使科技人员的主动性，积极性，创造性，充分的激发起来。要积极参与国家科技重大专项的实施和科技创新成果的推广力度。要用科技支持重点产业振兴，国务院做出了十大产业振兴规划。要围绕产业的核心技术，进行重点攻关，把优势资源投入到能够尽早形成市场竞争力的新产品的领域。增强企业综合竞争力，来提升民生科技在教育、文化、医疗卫生、公共安全等领域的服务水平，为扩内需、保增长、调结构、上水平、惠民生、促改革做出切实的贡献。</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二，要实现创新驱动发展。必须坚持自主创新，探索新的经济发展方式，着力培育战略性的产业，提升发展质量和内涵。要在原始创新上，有所作为。注重集成创新和引进消化吸收再创新。这三句话都是不可分割的。要通过完善产业配套服务设施，特别是要加强创新成果，产业化的服务体系，公共技术服务平台，技术转移与交易体系建设，提高创新成果的产业化能力和辐射能力。充分发挥科技园区的资源优势来培育具有较强的引领和辐射，支撑与带动作用的高新技术产业集群，要把叫技术产业和服务业作为重点，自主产业潜力大，技术水平领先的高端产业来促进产业升级。同时要密切跟踪国际高新技术的进步。</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三，要完善体制机制。认真落实国务院批复确定的各项政策，以更大的力度来推进改革创新，营造更好的体制机制环境。在这里，特别要进一步鼓励企业投身国家产业振兴的规划，参与承担国家科技计划，所通过政府采购，股权激励措施，把支持企业克服眼前困难同示范区建设结合起来。进一步加大创新的力量。我最近看货币战争的作用，有一个观点，说是美国是金融创新过度，而中国是金融创新不足，我觉得这个讲的还是有一定的道理，所以我们现在进一步加大金融创新。建立比较完善的投融资的体制。要进一步整合创新资源，推进以产学延用为基础的协同创新，来实现资源共享。要进一步健全知识产权的保护制度，营造良好的法制环境，市场环境，文化环境。要加大引进人才的力度，落实高端人才的引进、政策，依托在中关村实施的国家科研项目，加快培养科技领军人才。</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四，要发挥示范带动作用。通过建设国家自主创新示范区，探索高新区，走中国特色自主创新道路的重要经验，因此希望中关村要充分发挥示范带动作用。与其他国家高新区一起，努力成为促进技术进步和增强自主创新能力的重要载体，成为带动区域经济结构调整和经济增长方式转变的强大引擎，成为高新技术企业走出去，参与国际竞争的服务平台，成为抢占世界高技术产业制高点的前沿阵地。</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五，加强领导，形成合力。支持中关村科技园建设，来建设国家自主创新示范区，使命光荣，责任重大。国务院有关部门和北京市有关方面要按国务院的精神，群策群力来做工作。科技部要加强指导，加大资源力度。北京市要把中关村国家自主创新示范区的建设，摆在更加突出的位置，加强领导，积极推进，抓紧研究制订相关配套政策措施和实施方案。中关村科技园区要增强责任感，使命感，最大程度的发挥主观能动作用，成为一个主体，利用好政策优势，实现园区又好又快的发展，真正在自主创新方面为全国发展我国的科技事业做出示范。</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同志们，让我们更加紧密的团结在以胡锦涛同志的党中央周围，为提高自主创新能力，建设创新型国家做出更大的贡献。过去的</w:t>
      </w:r>
      <w:r>
        <w:rPr>
          <w:rFonts w:cs="宋体;SimSun" w:ascii="ˎ̥;Times New Roman" w:hAnsi="ˎ̥;Times New Roman"/>
          <w:kern w:val="0"/>
          <w:szCs w:val="21"/>
        </w:rPr>
        <w:t>20</w:t>
      </w:r>
      <w:r>
        <w:rPr>
          <w:rFonts w:ascii="ˎ̥;Times New Roman" w:hAnsi="ˎ̥;Times New Roman" w:cs="宋体;SimSun"/>
          <w:kern w:val="0"/>
          <w:szCs w:val="21"/>
        </w:rPr>
        <w:t>年是很辉煌的，所以在第三个</w:t>
      </w:r>
      <w:r>
        <w:rPr>
          <w:rFonts w:cs="宋体;SimSun" w:ascii="ˎ̥;Times New Roman" w:hAnsi="ˎ̥;Times New Roman"/>
          <w:kern w:val="0"/>
          <w:szCs w:val="21"/>
        </w:rPr>
        <w:t>10</w:t>
      </w:r>
      <w:r>
        <w:rPr>
          <w:rFonts w:ascii="ˎ̥;Times New Roman" w:hAnsi="ˎ̥;Times New Roman" w:cs="宋体;SimSun"/>
          <w:kern w:val="0"/>
          <w:szCs w:val="21"/>
        </w:rPr>
        <w:t>年的起始的时候，有这样一个重大的步骤，确实这也是机遇，是一个很好的契机。所以希望同志们能够做出更大的贡献，要以优异的成绩迎接新中国成立</w:t>
      </w:r>
      <w:r>
        <w:rPr>
          <w:rFonts w:cs="宋体;SimSun" w:ascii="ˎ̥;Times New Roman" w:hAnsi="ˎ̥;Times New Roman"/>
          <w:kern w:val="0"/>
          <w:szCs w:val="21"/>
        </w:rPr>
        <w:t>60</w:t>
      </w:r>
      <w:r>
        <w:rPr>
          <w:rFonts w:ascii="ˎ̥;Times New Roman" w:hAnsi="ˎ̥;Times New Roman" w:cs="宋体;SimSun"/>
          <w:kern w:val="0"/>
          <w:szCs w:val="21"/>
        </w:rPr>
        <w:t>周年。谢谢大家。</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0:00Z</dcterms:created>
  <dc:creator>Administrators</dc:creator>
  <dc:description/>
  <cp:keywords/>
  <dc:language>en-US</dc:language>
  <cp:lastModifiedBy>Administrators</cp:lastModifiedBy>
  <dcterms:modified xsi:type="dcterms:W3CDTF">2009-03-23T03:07:00Z</dcterms:modified>
  <cp:revision>2</cp:revision>
  <dc:subject/>
  <dc:title>中共中央政治局委员、国务委员刘延东讲话</dc:title>
</cp:coreProperties>
</file>